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257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Ника-Ту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апуновой Татьяны Петровны, … года рождения, место рождения …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пунова Татьяна Пет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пун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100222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пу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пунову Татьяну Пет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6:16:00Z</cp:lastPrinted>
  <dcterms:modified xsi:type="dcterms:W3CDTF">2024-09-13T07:53:00Z</dcterms:modified>
  <cp:revision>113</cp:revision>
  <dc:subject/>
  <dc:title/>
</cp:coreProperties>
</file>